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6794-96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5-1902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13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, Яковченко Максим Викторович, </w:t>
      </w: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Курьязова Фарруха Хаким угли, *** года рождения, уроженца ***, гражданина РФ, паспорт: *** № ***, работающего в ООО «МУБР», зарегистрированного и проживающего по адресу: ***, тел.: ***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Курьязов Ф.Х.</w:t>
      </w:r>
      <w:r>
        <w:rPr>
          <w:b w:val="false"/>
          <w:bCs/>
          <w:sz w:val="28"/>
          <w:szCs w:val="28"/>
          <w:lang w:val="ru-RU"/>
        </w:rPr>
        <w:t xml:space="preserve"> 16 октября 2024 года в 09 часов 11 минут на 200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Киа Рио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урьязов Ф.Х.</w:t>
      </w:r>
      <w:r>
        <w:rPr>
          <w:b w:val="false"/>
          <w:bCs/>
          <w:sz w:val="28"/>
          <w:szCs w:val="28"/>
          <w:lang w:val="ru-RU"/>
        </w:rPr>
        <w:t xml:space="preserve"> пояснил, что обгон препятств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Курьязов Ф.Х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урьязовым Ф.Х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53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10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Курьязов Ф.Х.</w:t>
      </w:r>
      <w:r>
        <w:rPr>
          <w:b w:val="false"/>
          <w:bCs/>
          <w:sz w:val="28"/>
          <w:szCs w:val="28"/>
          <w:lang w:val="ru-RU"/>
        </w:rPr>
        <w:t xml:space="preserve"> 16 октября 2024 года в 09 часов 11 минут на 200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Киа Рио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*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16.10.2024 года, на которой зафиксирован факт выезда на полосу, предназначенную для встречного движения, Курьязовым Ф.Х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53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10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8-201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** на имя Курьязова Ф.Х. действительно до 31.03.2031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Курьязовым Ф.Х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53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10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Курьязовым Ф.Х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5531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10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урьязова Ф.Х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 либо отягчающих административную ответственность, мировым судьей не установлено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рьязова Фарруха Хаким угли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297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В. Шишман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